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+-AG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d�]��y���ʍ�S�</w:t>
      </w:r>
      <w:r>
        <w:rPr>
          <w:rtl w:val="true"/>
        </w:rPr>
        <w:t>ۑ</w:t>
      </w:r>
      <w:r>
        <w:rPr/>
        <w:t>���</w:t>
      </w:r>
      <w:r>
        <w:rPr/>
        <w:t>CD-ROM</w:t>
        <w:tab/>
        <w:tab/>
        <w:tab/>
        <w:tab/>
        <w:tab/>
        <w:t>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}�E�X�W���b�N�Q</w:t>
        <w:tab/>
        <w:tab/>
        <w:tab/>
        <w:tab/>
        <w:tab/>
        <w:tab/>
        <w:tab/>
        <w:t>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ҏW�����A�i��v���</w:t>
      </w:r>
      <w:r>
        <w:rPr>
          <w:rtl w:val="true"/>
        </w:rPr>
        <w:t>܂</w:t>
      </w:r>
      <w:r>
        <w:rPr/>
        <w:t>��</w:t>
      </w:r>
      <w:r>
        <w:rPr/>
        <w:t>B�����Ɨ\�Z�I�ɂ̓A���Ȃ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ꂩ���</w:t>
      </w:r>
      <w:r>
        <w:rPr/>
        <w:t>p�����āA���J���i�̌��d�v���[���g����Ă��������A�ƍ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>
          <w:rtl w:val="true"/>
        </w:rPr>
        <w:t>܂</w:t>
      </w:r>
      <w:r>
        <w:rPr/>
        <w:t>��</w:t>
      </w:r>
      <w:r>
        <w:rPr/>
        <w:t>B�ǂ��ǂ������</w:t>
      </w:r>
      <w:r>
        <w:rPr/>
        <w:t>剺�����</w:t>
      </w:r>
      <w:r>
        <w:rPr/>
        <w:t>B�������ɁA���J���i�Ƃ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啨�̓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s�������h�[���Ƒ������</w:t>
      </w:r>
      <w:r>
        <w:rPr/>
        <w:t>肷��</w:t>
      </w:r>
      <w:r>
        <w:rPr/>
        <w:t>΁i��]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[����Ɨ</w:t>
      </w:r>
      <w:r>
        <w:rPr/>
        <w:t>뎮�</w:t>
      </w:r>
      <w:r>
        <w:rPr/>
        <w:t>P�O���l�v���[���g�A�Ȃ�ē��</w:t>
      </w:r>
      <w:r>
        <w:rPr/>
        <w:t>邱�</w:t>
      </w:r>
      <w:r>
        <w:rPr/>
        <w:t>Ƃ�F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ĂȂ��ƂŁA�ЂƂ</w:t>
      </w:r>
      <w:r>
        <w:rPr/>
        <w:t>悵�</w:t>
      </w:r>
      <w:r>
        <w:rPr/>
        <w:t>ȂɁB�i�ҏ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̃n�K�L�̕\�ɂ���L��Ɋ�]�ԍ���L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Q���X��A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I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Q���P�W���̓d�]��y���P�Q�W���̎���ɂĔ��\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